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сихологи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жде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тклонениями в развит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дним из главных направлений развития и модернизации системы специального образования России является стабилизация деятельности существующих специальных (коррекционных) образовательных учреждений  на основе создания в них специальной психологической службы и организации постоянного психолого – педагогического и медико- социального сопровожде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проблемы в специальной (коррекционной ) школе 8 вида имеет свои особенности. В нашей стране ещё только начинает развиваться система подготовки специальных психологов. Вузы готовят психологов в расчёте на массовую школу, поэтому специалисту, попавшему в коррекционную школу, требуется затратить немало времени и сил, чтобы самостоятельно изучить проблемы детей с недостатками умственного развития, специфику работы с ними. Подготовка дефектологов направлена на овладение коррекционными методиками, курс психологии зачастую недостаточен. В практической деятельности у каждого из специалистов возникает ряд проблем. Так, психологу необходимо учитывать и по возможности корригировать узкоспецифичные отклонения в интеллектуальной деятельности ребёнка, а дефектолог должен строить коррекционный процесс с учётом особенностей личности ребёнка, его эмоционального состояния. В ходе комплексной работы с учеником порой возникает рассогласованность действий, нередко параллельно выполняются одни и те же исследования различными специалистами (психологом, логопедом, дефектологом, учителем). Следует избегать дублирования в работе, вырабатывать единый подход к коррекционно- образовательному процессу с целью максимально эффективного оказания помощи детям с интеллектуальной недостаточностью. Необходимо иметь в школе «координационное звено» для выработки единой стратегии, которая обеспечивала бы разноуровневую психологическую помощь все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ируясь на положительный опыт коллегиальных решений городской психолого-медико-педагогической комиссии (ПМПК), мы в нашей школе создали коррекционно-психологическую службу. Служба представляет собой организованную структуру, в рамках которой происходит разработка и планирование единой психолого- педагогической стратегии сопровождения каждого ребёнка в процессе его обучения. Мы попытались построить целостную модель работы школьной коррекционно-психологической службы, в которой все направления, все виды деятельности связаны в единую систему общей идеей, чётко определяющей конкретные методы текущей ежедневной работы (схема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лноценного функционирования данной системы была разработана нормативная база. На основе установленных нормативных документов, регулирующих деятельность образовательного учреждения и должностных функциональных обязанностей, школьным педагогическим советов утверждено « Положение о школьной коррекционно-психологической службе», где определён круг специалистов, основные направления их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школьной коррекционно-психологической службы включены: педагог-психолог, учителя-дефектологи, учитель-логопед. В работе коррекционно-психологической службы принимает участие привлечённый врач-психиатр, медицинский работник, закреплённый за школой, и социальный педагог. Для исключения дублирования действий на различных этапах работы определены функциональные обязанности (исходя из должностных полномочий) каждого специалиста (таб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здании общей концепции работы, определении основных подходов мы опирались на известные принципы общей и специальной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 любая другая организационная система, школьная коррекционно-психологическая служба предполагает наличие некоторых базовых направлений в работе. Нами определены четыре основных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плексная диагностика структуры дефекта, выявление способностей и возможностей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сихокоррекционная и развивающ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ультатив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учно-метод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е из этих направлений имеет свои задачи и пути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в организации деятельности специалистов школьной коррекционно-психологической службы является моделирование новой образовательной среды.  Оно включает в себя мероприятия общепедагогического порядка, нормализующие социальную среду ребёнка, регулирующие его психофизические и эмоциональные нагрузки в соответствии с возрастными, интеллектуальными, психофизическими и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создание коррекционно – психологической службы позволяет систематизировать, регулировать и согласовывать коррекционные, развивающие, воспитательные, образовательные и оздоровительные стратегии и воздействия, синтезирует отдельные компоненты педагогического процесса в коррекционной школе. Такой подход оправдан, востребован и необходим, так как позволяет создавать реально и эффективно работающий компонент системы коррекционно-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6:00Z</dcterms:created>
  <dc:creator>User1</dc:creator>
  <dc:description/>
  <cp:keywords/>
  <dc:language>en-US</dc:language>
  <cp:lastModifiedBy>Dir</cp:lastModifiedBy>
  <dcterms:modified xsi:type="dcterms:W3CDTF">2011-02-14T13:27:00Z</dcterms:modified>
  <cp:revision>4</cp:revision>
  <dc:subject/>
  <dc:title/>
</cp:coreProperties>
</file>